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印刷授权委托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委托方（甲方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托方（乙方）：深圳市雅美特印务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、乙双方经友好协商，就甲方授权委托乙方印刷甲方的产品项目事宜，达成以下协议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产品要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50"/>
        <w:gridCol w:w="1500"/>
        <w:gridCol w:w="1489"/>
        <w:gridCol w:w="1663"/>
      </w:tblGrid>
      <w:tr>
        <w:trPr>
          <w:trHeight w:val="505" w:hRule="atLeast"/>
          <w:cantSplit w:val="true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商 品 名 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规  格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 量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交货日期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交货地点</w:t>
            </w:r>
          </w:p>
        </w:tc>
      </w:tr>
      <w:tr>
        <w:trPr>
          <w:trHeight w:val="1664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印刷质量标准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乙方的生产制作应按甲方提供的样稿要求，按时、按质完成。甲方应负责有关内容的及时校对确认，并做好收、验货手续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责任明确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承若委托乙方生产印刷的稿件，必须符合《印刷企业管理》的相关制度，否则乙方有权拒绝生产印刷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作为委托印刷方，在印刷前期，甲方所产生的稿件制作问题，由甲方与制作方协商赔偿，乙方不负任何经济赔偿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乙方应对甲方制作发行方式、计划严格保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乙方设计人员应自觉保护甲方提供的一切用于排版印刷的电子档案，不得擅自提供给第三方作任何用途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授权期限</w:t>
      </w:r>
      <w:r>
        <w:rPr>
          <w:rFonts w:ascii="仿宋" w:hAnsi="仿宋" w:cs="仿宋" w:eastAsia="仿宋"/>
          <w:sz w:val="30"/>
          <w:szCs w:val="30"/>
        </w:rPr>
        <w:t>：从   年   月  日起，到   年   月  日止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附件内容：附生产印刷纸质稿件、甲方有效营业执照复印件加盖公章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                           乙方：深圳市雅美特印务有限公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                          （盖章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                       日期：</w:t>
      </w:r>
    </w:p>
    <w:sectPr>
      <w:type w:val="nextPage"/>
      <w:pgSz w:w="11906" w:h="16838"/>
      <w:pgMar w:left="1180" w:right="1179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 zhang</cp:lastModifiedBy>
  <cp:lastPrinted>2020-08-26T17:26:00Z</cp:lastPrinted>
  <dcterms:modified xsi:type="dcterms:W3CDTF">2023-10-2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